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Neoregelia</w:t>
      </w:r>
      <w:r>
        <w:rPr>
          <w:b/>
          <w:bCs/>
        </w:rPr>
        <w:t xml:space="preserve"> ‘Barbara’/Barbie Doll’      7/2000</w:t>
      </w:r>
    </w:p>
    <w:p>
      <w:pPr>
        <w:pStyle w:val="Normal"/>
        <w:rPr/>
      </w:pPr>
      <w:r>
        <w:rPr/>
        <w:t xml:space="preserve">Have you ever been involved with the formation of a new Bromeliad Group?  Everyone is learning from everyone. Everyone is on the look out for something new. In fact it is a very exciting time. It was no different in 1977 when the Bromeliad Society of South Australia was formed. One of our projects was to get seed from the BSI seed bank and hope for the best. And so, amongst the myriad of seedlings we had one batch that had </w:t>
      </w:r>
      <w:r>
        <w:rPr>
          <w:i/>
          <w:iCs/>
        </w:rPr>
        <w:t>Neoregelia</w:t>
      </w:r>
      <w:r>
        <w:rPr/>
        <w:t xml:space="preserve"> ‘Barbara’ on the label! Most were, even to our inexperienced eyes, somewhat shabby but Josie Tonkin just had to grow the best one!</w:t>
      </w:r>
    </w:p>
    <w:p>
      <w:pPr>
        <w:pStyle w:val="Normal"/>
        <w:rPr/>
      </w:pPr>
      <w:r>
        <w:rPr/>
        <w:t xml:space="preserve">At that time there was a somewhat one-way traffic of hybrids from Grace Goode in Queensland and we just had to send her a plant to show what we could do. It was sent under the name of </w:t>
      </w:r>
      <w:r>
        <w:rPr>
          <w:i/>
          <w:iCs/>
        </w:rPr>
        <w:t>Neoregelia</w:t>
      </w:r>
      <w:r>
        <w:rPr/>
        <w:t xml:space="preserve"> ‘Barbara’ seed from USA seed bank.</w:t>
      </w:r>
    </w:p>
    <w:p>
      <w:pPr>
        <w:pStyle w:val="Normal"/>
        <w:rPr/>
      </w:pPr>
      <w:r>
        <w:rPr/>
        <w:t>As our experience grew we realised that you cannot grow seed from a hybrid and use the same name! We were really growing ‘Barbara’s daughter and she needed a name. We decided on ‘Barbie Doll’ which has wide yellowish-green leaves with red tips and the whole centre turns red at flowering. A very distinctive clone.</w:t>
      </w:r>
    </w:p>
    <w:p>
      <w:pPr>
        <w:pStyle w:val="Normal"/>
        <w:rPr/>
      </w:pPr>
      <w:r>
        <w:rPr/>
        <w:t xml:space="preserve">The BCR 1998 shows </w:t>
      </w:r>
      <w:r>
        <w:rPr>
          <w:i/>
          <w:iCs/>
        </w:rPr>
        <w:t>Neoregelia</w:t>
      </w:r>
      <w:r>
        <w:rPr/>
        <w:t xml:space="preserve"> ‘Barbara’ as a hybrid of US origin, parents unknown but its picture is in Golinski’s Video 1997.  Interestingly, Keith Golinski (from Queensland) must have got his plant from Grace Goode many years ago because it has all the trademarks of the South Aussie ‘Barbie Doll’ and should be known as this. The weather in Adelaide is much different to the Brisbane area and plants do look different because of this. so we are showing you photographs by Keith Golinski and us South Aussies for comparison purposes.</w:t>
      </w:r>
    </w:p>
    <w:p>
      <w:pPr>
        <w:pStyle w:val="Normal"/>
        <w:rPr/>
      </w:pPr>
      <w:r>
        <w:rPr>
          <w:i/>
          <w:iCs/>
        </w:rPr>
        <w:t>Neoregelia</w:t>
      </w:r>
      <w:r>
        <w:rPr/>
        <w:t xml:space="preserve"> ‘Barbara’ must be around in the USA somewhere in some forgotten corner but she was a good Mother - onc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3:32:00Z</dcterms:created>
  <dc:creator>Valued TOC Customer</dc:creator>
  <dc:description/>
  <dc:language>en-US</dc:language>
  <cp:lastModifiedBy>Derek Butcher</cp:lastModifiedBy>
  <dcterms:modified xsi:type="dcterms:W3CDTF">2007-09-13T06:00:00Z</dcterms:modified>
  <cp:revision>3</cp:revision>
  <dc:subject/>
  <dc:title>Neoregelia ‘Barbara’/Barbie Doll’</dc:title>
</cp:coreProperties>
</file>